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0"/>
          <w:lang w:val="fr-FR"/>
        </w:rPr>
        <w:t>REPOBLIKAN’I MADAGASIKARA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0"/>
          <w:lang w:val="fr-FR"/>
        </w:rPr>
        <w:t>Fitiavana-Tanindrazana- Fandrosoan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  <w:lang w:val="fr-FR"/>
        </w:rPr>
        <w:t>---------</w:t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/>
          <w:sz w:val="24"/>
          <w:lang w:val="fr-FR"/>
        </w:rPr>
        <w:t>OFFICE MALGACHE DE LA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PROPRIÉTÉ INDUSTRIE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lang w:val="fr-FR"/>
        </w:rPr>
        <w:t xml:space="preserve">    </w:t>
      </w:r>
      <w:r>
        <w:rPr>
          <w:rFonts w:ascii="Times New Roman" w:hAnsi="Times New Roman"/>
          <w:b/>
          <w:sz w:val="32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  <w:lang w:val="fr-FR"/>
        </w:rPr>
        <w:t xml:space="preserve">Demande de recherch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  <w:lang w:val="fr-FR"/>
        </w:rPr>
        <w:t xml:space="preserve">d’antériorité de marque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  <w:lang w:val="fr-FR"/>
        </w:rPr>
      </w:pPr>
      <w:r>
        <w:rPr>
          <w:rFonts w:ascii="Times New Roman" w:hAnsi="Times New Roman"/>
          <w:b/>
          <w:sz w:val="32"/>
          <w:lang w:val="fr-FR"/>
        </w:rPr>
      </w:r>
    </w:p>
    <w:tbl>
      <w:tblPr>
        <w:tblW w:w="8460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fr-FR"/>
              </w:rPr>
              <w:t>Cadre réservé à l’Off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  <w:lang w:val="fr-FR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emande n° :  _______/____ du 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ate de retrait du résultat* :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32"/>
                <w:lang w:val="fr-FR"/>
              </w:rPr>
            </w:pPr>
            <w:r>
              <w:rPr>
                <w:rFonts w:ascii="Times New Roman" w:hAnsi="Times New Roman"/>
                <w:b/>
                <w:sz w:val="32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Marque (s) : ..................................................................................................................……………………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                   …………………………………………………………………………………………………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                   …………………………………………………………………………………………………</w:t>
      </w:r>
      <w:r>
        <w:rPr>
          <w:rFonts w:ascii="Times New Roman" w:hAnsi="Times New Roman"/>
          <w:b w:val="false"/>
          <w:sz w:val="24"/>
          <w:lang w:val="fr-FR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Nombre : 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Produits  ou services concernés : .................................................……………………................................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Nom ou raison sociale du demandeur : ...........................................………………………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Adresse : .......................................................................................……………………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>Téléphone : ..................…….............. Fax :............……..........        E-mail : ............……………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  <w:t xml:space="preserve">Antananarivo, l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ab/>
        <w:tab/>
        <w:tab/>
        <w:tab/>
        <w:tab/>
        <w:tab/>
        <w:tab/>
      </w:r>
    </w:p>
    <w:p>
      <w:pPr>
        <w:pStyle w:val="Normal"/>
        <w:bidi w:val="0"/>
        <w:ind w:left="4248" w:firstLine="708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lang w:val="fr-FR"/>
        </w:rPr>
        <w:t>Le demandeu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lang w:val="fr-FR"/>
        </w:rPr>
      </w:pPr>
      <w:r>
        <w:rPr>
          <w:rFonts w:ascii="Times New Roman" w:hAnsi="Times New Roman"/>
          <w:b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0"/>
          <w:lang w:val="fr-FR"/>
        </w:rPr>
        <w:t>* N.B. : En cas de retrait après  cette date, l’Office décline toute responsabilité quant à un éventuel dépôt  portant sur cette (ces) marque(s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sz w:val="24"/>
          <w:lang w:val="fr-FR"/>
        </w:rPr>
        <w:t>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fr-FR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lang w:val="fr-FR"/>
        </w:rPr>
      </w:pPr>
      <w:r>
        <w:rPr>
          <w:rFonts w:ascii="Times New Roman" w:hAnsi="Times New Roman"/>
          <w:b/>
          <w:i w:val="false"/>
          <w:sz w:val="20"/>
          <w:lang w:val="fr-FR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fr-FR"/>
        </w:rPr>
        <w:t>Recherche d’antériorité de marque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16"/>
          <w:lang w:val="fr-FR"/>
        </w:rPr>
        <w:t>Tél. 2233502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                 Demande n°______/____ du.........................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   </w:t>
      </w:r>
      <w:r>
        <w:rPr>
          <w:rFonts w:ascii="Times New Roman" w:hAnsi="Times New Roman"/>
          <w:b w:val="false"/>
          <w:i/>
          <w:sz w:val="16"/>
          <w:lang w:val="fr-FR"/>
        </w:rPr>
        <w:t>22335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Marque (s) :…………………………………………………….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ate de retrait du résultat : 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0"/>
          <w:lang w:val="fr-FR"/>
        </w:rPr>
        <w:t>N.B. : En cas de retrait après  cette date, l’Office décline toute responsabilité quant à un éventuel dépôt  portant sur cette (ces) marque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