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</w:rPr>
        <w:t>Formulaire N°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BLIKAN’ I MADAGASIK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tiavana -Tanindrazana -Fandrosoan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9"/>
        </w:rPr>
        <w:t>OMAP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Malgache de la </w:t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Propriété Industrie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  <w:t>DEMANDE D’INSCRIPTION CESSION OU TRANSMISSION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  <w:t>D’UNE DENOMINATION COMMERCIALE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</w:rPr>
              <w:t>Cadre réservé à l’Offi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i/>
                <w:color w:val="8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e reçue 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faite 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du responsable                                                    Cach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Requêt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Le soussigné requiert par la présente demande d’être inscrit comme titulaire de la dénomination commerciale  identifiée ci-dessou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2. Dénomination commercial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uméro d’enregistrement :</w:t>
      </w:r>
    </w:p>
    <w:p>
      <w:pPr>
        <w:pStyle w:val="Normal"/>
        <w:rPr>
          <w:sz w:val="22"/>
        </w:rPr>
      </w:pPr>
      <w:r>
        <w:rPr>
          <w:sz w:val="22"/>
        </w:rPr>
        <w:tab/>
        <w:t>Date d’enregistrement ou du dernier renouvellement 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  <w:u w:val="single"/>
        </w:rPr>
        <w:t>3. Nouveau titulai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om et prénoms (ou raison sociale) :</w:t>
      </w:r>
    </w:p>
    <w:p>
      <w:pPr>
        <w:pStyle w:val="Normal"/>
        <w:rPr>
          <w:sz w:val="22"/>
        </w:rPr>
      </w:pPr>
      <w:r>
        <w:rPr>
          <w:sz w:val="22"/>
        </w:rPr>
        <w:tab/>
        <w:t>Adresse :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ationalité ou réside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4. Nature de trans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 Cession, transmission, fusion,apport,etc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. Une copie de l’acte de transfert attestant également du transfert de l’entreprise portant la dénomination commerciale est jointe à la présente demande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5. Mandataire ou représentant , le cas échéa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m et prénoms (ou raison sociale) :</w:t>
      </w:r>
    </w:p>
    <w:p>
      <w:pPr>
        <w:pStyle w:val="Normal"/>
        <w:rPr>
          <w:sz w:val="22"/>
        </w:rPr>
      </w:pPr>
      <w:r>
        <w:rPr>
          <w:sz w:val="22"/>
        </w:rPr>
        <w:tab/>
        <w:t>Adresse :</w:t>
      </w:r>
    </w:p>
    <w:p>
      <w:pPr>
        <w:pStyle w:val="Normal"/>
        <w:rPr>
          <w:sz w:val="22"/>
        </w:rPr>
      </w:pPr>
      <w:r>
        <w:rPr>
          <w:sz w:val="22"/>
        </w:rPr>
        <w:tab/>
        <w:t>Téléphone :</w:t>
        <w:tab/>
        <w:tab/>
        <w:tab/>
        <w:tab/>
        <w:t>Télex :</w:t>
        <w:tab/>
        <w:tab/>
        <w:tab/>
        <w:tab/>
        <w:t>Télécopi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6. Spécification des taxes payé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7. Autres indica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ieu et date</w:t>
        <w:tab/>
        <w:tab/>
        <w:tab/>
        <w:tab/>
        <w:tab/>
        <w:tab/>
        <w:tab/>
        <w:t>Signature du titulaire ou d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ndataire ou représenta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rdereau des pièces joint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Un exemplaire supplémentaire de la présente dema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Copie de l’acte de transfert  en français ou accompagné d’une traduction frança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ouvoir du mandataire ou de représentant dûment sig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Pièces justificatives du paiement des ta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tres documents joints (à spécifier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6:00Z</dcterms:created>
  <dc:creator>OMAPI</dc:creator>
  <dc:description/>
  <cp:keywords/>
  <dc:language>en-US</dc:language>
  <cp:lastModifiedBy>Miary</cp:lastModifiedBy>
  <cp:lastPrinted>2006-05-05T10:17:00Z</cp:lastPrinted>
  <dcterms:modified xsi:type="dcterms:W3CDTF">2017-11-03T09:17:00Z</dcterms:modified>
  <cp:revision>3</cp:revision>
  <dc:subject/>
  <dc:title>Formulaire N°11</dc:title>
</cp:coreProperties>
</file>